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602/2603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58-01-2025-002793-03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0 сентября 2025 года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СГМУП "ГТС" к Козлову Алексею Николаевичу, Штайнеру (Козлову) Константин Алексеевичу о взыскании задолженности по оплате коммунальной услуги, пени за нарушение сроков оплаты оказанных услуг, судебных расходов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СГМУП "ГТС" (идентификатор – </w:t>
      </w:r>
      <w:r>
        <w:rPr>
          <w:rStyle w:val="CatUserDefinedgrp2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к Козлову Алексею Николаевичу (идентификатор – паспорт </w:t>
      </w:r>
      <w:r>
        <w:rPr>
          <w:rStyle w:val="CatUserDefinedgrp28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Штайнеру (Козлову) Константин Алексеевичу (идентификатор – паспорт </w:t>
      </w:r>
      <w:r>
        <w:rPr>
          <w:rStyle w:val="CatUserDefinedgrp29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) о взыскании задолженности по оплате коммунальной услуги, пени за нарушение сроков оплаты оказанных услуг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Козлова Алексея Николаевича в пользу СГМУП "ГТС" задолженность по оплате коммунальной услуги за период с 01.03.2022 по 31.05.2022, с 01.09.2022 по 28.02.2023 в размере 25686 рублей 40 копеек, пени за нарушение сроков оплаты оказанных услуг за период с 22.10.2023 по 03.12.2024 в размере 5000 рублей 00 копеек, судебные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остальной части требований СГМУП "ГТС" к Козлову Алексею Николаевичу, Штайнеру (Козлову) Константин Алексеевичу отказа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0.09.2025 г.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1602/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